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ab/>
        <w:tab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от 18 июня 2010 года</w:t>
        <w:tab/>
        <w:tab/>
        <w:tab/>
        <w:tab/>
        <w:t xml:space="preserve">      </w:t>
        <w:tab/>
        <w:t xml:space="preserve">               </w:t>
        <w:tab/>
        <w:tab/>
        <w:t xml:space="preserve">                   № 8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 мая 2010 года № 69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 соответствии  с Федеральным  законом  от  30 декабря 2004 года  № 210-ФЗ        «Об основах регулирования тарифов организаций коммунального комплекса»                       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Внести в  постановление администрации Белоярского района от 20 мая 2010 года № 698 «Об установлении тарифов на услуги по горячему водоснабжению  открытого акционерного общества  «Югорская  коммунальная  эксплуатирующая  компания - Белоярский» на территории  городского поселения Белоярский, сельских поселений Казым, Полноват, Верхнеказымский Белояр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1) пункт 2 изложить 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«2. Тарифы,  установленные  в  пункте 1 настоящего  постановления,  действуют  с    23 июня 2010 года  по  30 июня 2011 год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ункт 4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80"/>
        <w:jc w:val="both"/>
        <w:rPr/>
      </w:pPr>
      <w:r>
        <w:rPr/>
        <w:t xml:space="preserve">«4. Настоящее  постановление  вступает  в  силу после  его  официального опубликования и действует по 30 июня 2011 года».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  <w:t xml:space="preserve">         </w:t>
      </w:r>
      <w:r>
        <w:rPr/>
        <w:t>2. Внести в приложение «Тарифы на услуги по горячему водоснабжению  открытого акционерного общества  «Югорская  коммунальная  эксплуатирующая  компания - Белоярский» на территории  городского поселения Белоярский, сельских поселений Казым, Полноват, Верхнеказымский Белоярского района» к постановлению изменение, заменив слова  «(период  действия  с  01 июня 2010 года  по  31 мая 2011 года)» словами               «(период  действия  с  23 июня 2010 года  по  30 июня 2011 года)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 xml:space="preserve">         </w:t>
      </w:r>
      <w:r>
        <w:rPr/>
        <w:t>3. Опубликовать   настоящее  постановление  в  газете  «Белоярские  вести. Официальный 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с 20 мая 2010 года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  <w:t xml:space="preserve">          </w:t>
      </w:r>
      <w:r>
        <w:rPr/>
        <w:t xml:space="preserve">5.   Контроль  за  выполнением  постановления  возложить  на  первого заместителя  главы  Белоярского  района  Ойнеца А.В.  и начальника отдела  регулирования  и  контроля  цен  и  тарифов  администрации  Белоярского  района  Кузьменко О.Р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 района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0:00Z</dcterms:created>
  <dc:creator>Анна Григорьевна</dc:creator>
  <dc:description/>
  <cp:keywords/>
  <dc:language>en-US</dc:language>
  <cp:lastModifiedBy>BelohvostAG</cp:lastModifiedBy>
  <cp:lastPrinted>2010-06-21T15:40:00Z</cp:lastPrinted>
  <dcterms:modified xsi:type="dcterms:W3CDTF">2010-06-21T09:41:00Z</dcterms:modified>
  <cp:revision>3</cp:revision>
  <dc:subject/>
  <dc:title/>
</cp:coreProperties>
</file>